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personale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questa Istituzione scolastic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 servizio presso </w:t>
      </w:r>
      <w:r>
        <w:rPr>
          <w:rFonts w:cs="Calibri" w:ascii="Calibri" w:hAnsi="Calibri"/>
          <w:sz w:val="18"/>
          <w:szCs w:val="18"/>
        </w:rPr>
        <w:t>altra Istituzione scola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 servizio presso altr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estern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alla Pubblica Amministrazione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FORMATORE ESPERTO nell’ambito del </w:t>
      </w:r>
      <w:r>
        <w:rPr>
          <w:rFonts w:eastAsia="Calibri" w:cs="Calibri" w:ascii="Calibri" w:hAnsi="Calibri"/>
          <w:sz w:val="18"/>
          <w:szCs w:val="18"/>
        </w:rPr>
        <w:t>PIANO NAZIONALE DI RIPRESA E RESILIENZA</w:t>
      </w:r>
      <w:r>
        <w:rPr>
          <w:rFonts w:cs="Calibri" w:ascii="Calibri" w:hAnsi="Calibri"/>
          <w:sz w:val="18"/>
          <w:szCs w:val="18"/>
        </w:rPr>
        <w:t xml:space="preserve"> Missione 4 – Istruzione e Ricerca – Componente 1 – Potenziamento dell’offerta dei servizi di istruzione: dagli asili nido alle Università – Investimento 2.1: Didattica digitale integrata e formazione alla transizione digitale del personale scolastico  - Formazione del personale scolastico per la transizione digitale (D.M. 66/2023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itolo progetto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PROIETTATI VERSO LA TRANSIZIONE DIGITALE”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entificativo: M4C1I2.1-2023-1222-P-33328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.U.P.: C94D23001760006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corsi di formazione sulla transizione digitale (min 15 corsisti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corso in presenza e/o online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330"/>
        <w:gridCol w:w="3327"/>
        <w:gridCol w:w="850"/>
      </w:tblGrid>
      <w:tr>
        <w:trPr>
          <w:trHeight w:val="2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 DEB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 DEB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 CITTADINANZA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 CITTADINANZA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 CITTADINANZA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</w:rPr>
              <w:t>6. CO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</w:rPr>
              <w:t>7. CO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 CO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. 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.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.GAM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GAM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GAM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.WRITING AND READING WORKSH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.WRITING AND READING WORKS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.WRITING AND READING WORKS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.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.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.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boratori di formazione sul campo (min 5 corsisti): corso in presenza</w:t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327"/>
        <w:gridCol w:w="850"/>
      </w:tblGrid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STORYTELLING E VIDEOMAKING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STORYTELLING E VIDEOMAKING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</w:rPr>
              <w:t>6.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rigli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u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i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mat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o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gettua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Allega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sussistenz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us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ompatibilità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5 –Consenso trattamento dati personali .</w:t>
      </w:r>
    </w:p>
    <w:p>
      <w:pPr>
        <w:pStyle w:val="Paragrafoelenco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anonimizzato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 xml:space="preserve"> (l’anonimizzazione consiste nel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9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5-30T12:20:00Z</dcterms:modified>
  <cp:revision>6</cp:revision>
  <dc:subject/>
  <dc:title/>
</cp:coreProperties>
</file>