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di REFERENTE DI PROGETTO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ll'ambito del Progetto: Fondi Strutturali Europei – Programma Operativo Nazionale “Per la scuola,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GETTO “Competenti si diventa”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 Nazionale Progetto 10.2.2A-FSEPON-PU-2024-9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U.P.: C94D23001730001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63"/>
        <w:gridCol w:w="1122"/>
        <w:gridCol w:w="1201"/>
        <w:gridCol w:w="1250"/>
        <w:gridCol w:w="1685"/>
      </w:tblGrid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natura del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-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per pens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sie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tematica intorno a no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e realt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i e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 gio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a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iamo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-logica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amo con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6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lingua Ingle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2-08T09:45:00Z</dcterms:modified>
  <cp:revision>7</cp:revision>
  <dc:subject/>
  <dc:title/>
</cp:coreProperties>
</file>