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2</w:t>
      </w:r>
    </w:p>
    <w:p>
      <w:pPr>
        <w:pStyle w:val="Normal"/>
        <w:ind w:right="282" w:hanging="0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 Dirigente Scolast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/>
            </w:pPr>
            <w:r>
              <w:rPr>
                <w:rFonts w:cs="Calibri"/>
                <w:sz w:val="18"/>
                <w:szCs w:val="18"/>
              </w:rPr>
              <w:t>I.C. “ Falcone Borsellin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ANO NAZIONALE DI RIPRESA E RESILIENZA – Missione 4: Istruzione e Ricerca – Componente 1: Potenziamento dell’offerta dei servizi di istruzione: dagli asili nido alle Università - Investimento 3.1 “Nuove competenze e nuovi linguaggi” – Titolo avviso: “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Competenze STEM e multilinguistiche nelle scuole statali” </w:t>
            </w:r>
            <w:r>
              <w:rPr>
                <w:rFonts w:cs="Calibri"/>
                <w:sz w:val="18"/>
                <w:szCs w:val="18"/>
              </w:rPr>
              <w:t>(D.M. 65/2023) – Codice avviso: M4C1I3.1-2023-1143, finanziato dall’Unione Europea nel contesto dell’iniziativa NextGenerationEU.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GRIGLIA VALUTAZIONE TITOL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Titolo progetto: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“A SCUOLA DI COMPETENZA”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odice Progetto M4C1I3.1-2023-1143-P-27748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C.U.P.: C94D23001230006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Il/la sottoscritto/a ___________________________________________________________ partecipante alla selezione in qualità di: “__________________________________________________” nell’ambito del progetto in oggetto indicato,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bookmarkStart w:id="0" w:name="_Hlk134697410"/>
      <w:bookmarkEnd w:id="0"/>
      <w:r>
        <w:rPr>
          <w:rFonts w:cs="Calibri"/>
          <w:b/>
          <w:sz w:val="18"/>
          <w:szCs w:val="18"/>
        </w:rPr>
        <w:t>DICHIARA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bookmarkStart w:id="1" w:name="_Hlk134697410"/>
      <w:bookmarkEnd w:id="1"/>
      <w:r>
        <w:rPr>
          <w:rFonts w:cs="Calibri"/>
          <w:b/>
          <w:sz w:val="18"/>
          <w:szCs w:val="18"/>
        </w:rPr>
        <w:t>ai sensi e per gli effetti del d.P.R. n. 445 del 28 dicembre 2000</w:t>
      </w:r>
    </w:p>
    <w:p>
      <w:pPr>
        <w:pStyle w:val="Normal"/>
        <w:autoSpaceDE w:val="false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essere in possesso dei seguenti titoli valutabili, che gli/le danno diritto ai seguenti punti, per un totale di punti __________ 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nenti ai percorsi formativi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nenti ai percorsi formativi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 della durata di almeno 1ann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  <w:r>
              <w:rPr>
                <w:rFonts w:cs="Calibri"/>
                <w:i/>
                <w:iCs/>
                <w:sz w:val="14"/>
                <w:szCs w:val="14"/>
              </w:rPr>
              <w:t xml:space="preserve"> (docenza in discipline STEM o LINGUA INGLESE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nenti ai percorsi formativi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.1 – ESPERIENZA DI REFERENTE DELLA PROGETTAZIONE E/O VALUTAZIONE IN PROGETTI PON/F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</w:rPr>
              <w:t>D.2 – ESPERIENZA DI COORDINAMENTO E/O DOCENZA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IN PROGETTI RELATIVI ALLE DISCIPLINE STEM O LINGUE STRANIE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.3 – ESPERIENZA DI PROGETTAZIONE COME MEMBRO DELLA COMMISSIONE PON/FSE e PNRR (competenz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</w:rPr>
              <w:t xml:space="preserve">D.4 – ESPERIENZA DI REFERENTE PER LE ATTIVITÀ DI ORIENT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E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nenti ai percorsi formativi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E.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</w:t>
            </w:r>
            <w:r>
              <w:rPr>
                <w:rFonts w:cs="Calibri"/>
                <w:sz w:val="14"/>
                <w:szCs w:val="14"/>
              </w:rPr>
              <w:t xml:space="preserve"> AFFERENTI LA TIPOLOGIA DEI PERCORSI FORMATIVI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≥ </w:t>
            </w:r>
            <w:r>
              <w:rPr>
                <w:rFonts w:eastAsia="Times New Roman" w:cs="Calibri"/>
                <w:sz w:val="14"/>
                <w:szCs w:val="14"/>
              </w:rPr>
              <w:t>20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F) COMPETENZE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nenti ai percorsi formativi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F.1 – CERTIFICAZIONI LINGUISTICHE IN LINGUA INGLESE (tipo B.1, B.2, C.1, ecc.)</w:t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highlight w:val="green"/>
                <w:lang w:val="en-US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Un solo titolo valutabi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B1 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B2      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C1       Punti 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eastAsia="Times New Roman" w:cs="Calibri"/>
                <w:strike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C2       Punti 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highlight w:val="green"/>
              </w:rPr>
            </w:pPr>
            <w:r>
              <w:rPr>
                <w:rFonts w:cs="Calibri"/>
                <w:sz w:val="14"/>
                <w:szCs w:val="14"/>
              </w:rPr>
              <w:t>F.2 - CERTIFICAZIONI INFORMATICHE (tipo ICDL, Master di 1° e di 2° livello in ITC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96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16:00Z</dcterms:created>
  <dc:creator>Cristina Bari</dc:creator>
  <dc:description/>
  <cp:keywords/>
  <dc:language>en-US</dc:language>
  <cp:lastModifiedBy>Utente</cp:lastModifiedBy>
  <dcterms:modified xsi:type="dcterms:W3CDTF">2024-01-19T12:34:00Z</dcterms:modified>
  <cp:revision>4</cp:revision>
  <dc:subject/>
  <dc:title/>
</cp:coreProperties>
</file>